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ORI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jc w:val="both"/>
        <w:rPr>
          <w:rStyle w:val="Titulo"/>
          <w:rFonts w:cs="Arial"/>
        </w:rPr>
      </w:pPr>
      <w:r>
        <w:rPr>
          <w:b/>
        </w:rPr>
        <w:t>ReAC: UMA INICIATIVA PARA A DIVULGAÇÃO DE PRODUÇÃO CIENTÍFICA ACADÊMICA NAS ÁREAS DE ADMINISTRAÇÃO E CONTABILIDADE</w:t>
      </w:r>
    </w:p>
    <w:p>
      <w:pPr>
        <w:pStyle w:val="NormalWeb"/>
        <w:spacing w:before="0" w:after="0"/>
        <w:ind w:firstLine="720"/>
        <w:jc w:val="both"/>
        <w:rPr>
          <w:rStyle w:val="Titulo"/>
          <w:rFonts w:cs="Arial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/>
        </w:rPr>
        <w:t>Partindo da filosofia que ensino, extensão e pesquisa são elementos indissociáveis na educação superior, a Faculdade Anísio Teixeira (FAT), através do esforço conjunto das coordenações dos cursos de Administração e Ciências Contábeis, vem contribuir com o lançamento de mais um periódico, que dessa vez busca divulgar a produção científica acadêmica relacionada aos ramos de conhecimento da Administração e Contabilidad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Titulo"/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pt-BR"/>
        </w:rPr>
      </w:pPr>
      <w:r>
        <w:rPr>
          <w:rFonts w:cs="Arial" w:ascii="Times New Roman" w:hAnsi="Times New Roman"/>
          <w:sz w:val="24"/>
          <w:szCs w:val="24"/>
        </w:rPr>
        <w:t xml:space="preserve">A Revista de Administração e Contabilidade da FAT pretende se constituir num espaço para </w:t>
      </w:r>
      <w:r>
        <w:rPr>
          <w:rFonts w:cs="Arial" w:ascii="Times New Roman" w:hAnsi="Times New Roman"/>
          <w:sz w:val="24"/>
          <w:szCs w:val="24"/>
          <w:lang w:eastAsia="pt-BR"/>
        </w:rPr>
        <w:t>pesquisadores, professores e estudantes divulgarem sua produção à comunidade acadêmica, e ao mesmo tempo promover uma interação com seus pares, de modo que as críticas e sugestões emergidas sirvam para ampliar as discussões, possibilitando assim o avanço da pesquisa nestes campos do conheciment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pt-BR"/>
        </w:rPr>
      </w:pPr>
      <w:r>
        <w:rPr>
          <w:rFonts w:cs="Arial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pt-BR"/>
        </w:rPr>
      </w:pPr>
      <w:r>
        <w:rPr>
          <w:rFonts w:cs="Arial" w:ascii="Times New Roman" w:hAnsi="Times New Roman"/>
          <w:sz w:val="24"/>
          <w:szCs w:val="24"/>
          <w:lang w:eastAsia="pt-BR"/>
        </w:rPr>
        <w:t>Além disso, constitui-se num desafio para as coordenações dos cursos de Administração e Contabilidade, seu corpo docente e discente no intuito de fornecer à sociedade elementos para reflexão da atuação nestas áreas do conhecimento social, bem como contribuir para a realização de outros trabalhos acadêmico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pt-BR"/>
        </w:rPr>
      </w:pPr>
      <w:r>
        <w:rPr>
          <w:rFonts w:cs="Arial" w:ascii="Times New Roman" w:hAnsi="Times New Roman"/>
          <w:sz w:val="24"/>
          <w:szCs w:val="24"/>
          <w:lang w:eastAsia="pt-B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/>
        </w:rPr>
        <w:t xml:space="preserve">A revista tem a honra de contar com a colaboração de valorosos pesquisadores externos no Conselho Editorial. Para esta primeira edição, foram aceitos para publicação apenas os trabalhos submetidos pelos professores e estudantes que foram aprovados e relacionados em anais de congressos. Para as demais edições, será mantida esta instrução, além de análise de artigos inéditos no sistema de </w:t>
      </w:r>
      <w:r>
        <w:rPr>
          <w:rFonts w:cs="Arial"/>
          <w:i/>
        </w:rPr>
        <w:t>blind review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pt-BR"/>
        </w:rPr>
      </w:pPr>
      <w:r>
        <w:rPr>
          <w:rFonts w:cs="Arial" w:ascii="Times New Roman" w:hAnsi="Times New Roman"/>
          <w:sz w:val="24"/>
          <w:szCs w:val="24"/>
          <w:lang w:eastAsia="pt-BR"/>
        </w:rPr>
      </w:r>
    </w:p>
    <w:p>
      <w:pPr>
        <w:pStyle w:val="NormalWeb"/>
        <w:spacing w:before="0" w:after="0"/>
        <w:ind w:firstLine="720"/>
        <w:rPr>
          <w:rFonts w:cs="Arial"/>
        </w:rPr>
      </w:pPr>
      <w:r>
        <w:rPr>
          <w:rFonts w:cs="Arial"/>
        </w:rPr>
        <w:t>Neste primeiro número, são apresentados os seguintes artigos:</w:t>
      </w:r>
    </w:p>
    <w:p>
      <w:pPr>
        <w:pStyle w:val="NormalWeb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</w:rPr>
      </w:pPr>
      <w:r>
        <w:rPr>
          <w:rFonts w:cs="Arial"/>
        </w:rPr>
        <w:t>Controladoria no Brasil: Um estudo a partir da perspectiva dos pesquisadores brasileiros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</w:rPr>
      </w:pPr>
      <w:r>
        <w:rPr>
          <w:rFonts w:cs="Arial"/>
        </w:rPr>
        <w:t>Tecnologia de última geração e elevado custos, muitas vezes não trazem resultados esperados para as organizações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</w:rPr>
      </w:pPr>
      <w:r>
        <w:rPr>
          <w:rFonts w:cs="Arial"/>
        </w:rPr>
        <w:t>A Importância da Inovação para o Desenvolvimento de Políticas Públicas Efetivas na Sociedade do Conhecimento: Um Estudo de Caso dos Editais Temáticos da Fapesb entre 2004 e 2006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</w:rPr>
      </w:pPr>
      <w:r>
        <w:rPr>
          <w:rFonts w:cs="Arial"/>
        </w:rPr>
        <w:t xml:space="preserve">Failure Mode and Effect Analysis (FEMA): uma ferramenta para promoção da qualidade no Setor Fiscal das Empresas de serviços contábeis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</w:rPr>
      </w:pPr>
      <w:r>
        <w:rPr>
          <w:rFonts w:cs="Arial"/>
        </w:rPr>
        <w:t xml:space="preserve">Uma História do Cooperativismo sob a Perspectiva Utópica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cs="Arial"/>
        </w:rPr>
      </w:pPr>
      <w:r>
        <w:rPr>
          <w:rFonts w:cs="Arial"/>
        </w:rPr>
        <w:t>As Singularidades das Cooperativas de Trabalho Autênticas</w:t>
      </w:r>
    </w:p>
    <w:p>
      <w:pPr>
        <w:pStyle w:val="NormalWeb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/>
        </w:rPr>
        <w:t>Os artigos aqui publicados são frutos de pesquisas cientificas acadêmicas realizadas por pesquisadores comprometidos com o desenvolvimento da ciência.</w:t>
      </w:r>
    </w:p>
    <w:p>
      <w:pPr>
        <w:pStyle w:val="NormalWeb"/>
        <w:spacing w:before="0" w:after="0"/>
        <w:ind w:firstLine="72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pt-BR"/>
        </w:rPr>
        <w:t xml:space="preserve">Enfim cabe destacar que este periódico torna real o resultado dos esforços de todos que fazem parte da Faculdade Anísio Teixeira, pois é a colaboração explícita ou implícita de cada um que fortalece o trabalho para expansão da produção científica e ensino universitário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/>
        </w:rPr>
        <w:t xml:space="preserve">A expectativa é de que esta iniciativa frutifique e encontre sempre acolhimento na comunidade acadêmica, e que como resposta, participem com artigos, sugestões e comentários. A comunicação direta com nossa revista pode ser feita através do endereço eletrônico: </w:t>
      </w:r>
      <w:hyperlink r:id="rId2">
        <w:r>
          <w:rPr>
            <w:rStyle w:val="InternetLink"/>
          </w:rPr>
          <w:t>http://www.fat.edu.br/revistas/Index.php/reac/issue/archive</w:t>
        </w:r>
      </w:hyperlink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s editoras,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Bárbara Guimarães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Mestre em Administração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Professora da Faculdade Anísio Teixeira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Kátia Silene L. de S. Albuquerque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Mestre em Contabilidade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Professora da Faculdade Anísio Teixeira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">
    <w:name w:val="titul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.edu.br/revistas/Index.php/reac/issue/archi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8:00Z</dcterms:created>
  <dc:creator>Barbara</dc:creator>
  <dc:description/>
  <cp:keywords/>
  <dc:language>en-US</dc:language>
  <cp:lastModifiedBy>Usuário</cp:lastModifiedBy>
  <dcterms:modified xsi:type="dcterms:W3CDTF">2010-02-10T18:53:00Z</dcterms:modified>
  <cp:revision>5</cp:revision>
  <dc:subject/>
  <dc:title>EDITORIAL</dc:title>
</cp:coreProperties>
</file>