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Avaliação de Políticas Públicas Funcionais do Município de São Paulo. </w:t>
      </w:r>
      <w:r>
        <w:rPr>
          <w:rFonts w:cs="Times New Roman" w:ascii="Times New Roman" w:hAnsi="Times New Roman"/>
          <w:b/>
          <w:sz w:val="24"/>
          <w:szCs w:val="24"/>
          <w:lang w:val="en-US"/>
        </w:rPr>
        <w:t>2002 –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sessment of Functional Public Policies of the Municipality of São Paulo. 2002 – 201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utor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urício Corrêa da Si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torando em Ciências Contábeis (UnB/UFPB/UF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Assistente II da Universidade Federal do Rio Grande do Norte (UF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dereço: Av. Senador Salgado Filho, S/N - Campus Universitário - Lagoa Nova Natal – RN – Brasil - CEP 59076-000 - </w:t>
      </w:r>
      <w:r>
        <w:rPr>
          <w:rFonts w:cs="Times New Roman" w:ascii="Times New Roman" w:hAnsi="Times New Roman"/>
          <w:bCs/>
          <w:sz w:val="24"/>
          <w:szCs w:val="24"/>
        </w:rPr>
        <w:t>Universidade Federal do Rio Grande do Norte (UFRN) – Centro de Ciências Sociais Aplicadas (CCSA) – Departamento de Ciências Contábeis (D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prof.mauriciocsilva@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sé Dionísio Gomes da Si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tor em Controladoria e Contabilidade (FEA-USP).</w:t>
      </w:r>
    </w:p>
    <w:p>
      <w:pPr>
        <w:pStyle w:val="Normal"/>
        <w:spacing w:lineRule="auto" w:line="240" w:before="0" w:after="0"/>
        <w:jc w:val="both"/>
        <w:rPr/>
      </w:pPr>
      <w:r>
        <w:rPr>
          <w:rFonts w:cs="Times New Roman" w:ascii="Times New Roman" w:hAnsi="Times New Roman"/>
          <w:sz w:val="24"/>
          <w:szCs w:val="24"/>
        </w:rPr>
        <w:t xml:space="preserve">Professor Associado do Departamento de Ciências Contábeis da UFRN e Professor do Programa Multi-institucional e Inter-regional de Pós-Graduação em Ciências Contábeis da UnB/UFRN/UFPB. Endereço: Av. Senador Salgado Filho, S/N - Campus Universitário - Lagoa Nova Natal – RN – Brasil - CEP 59076-000 - </w:t>
      </w:r>
      <w:r>
        <w:rPr>
          <w:rFonts w:cs="Times New Roman" w:ascii="Times New Roman" w:hAnsi="Times New Roman"/>
          <w:bCs/>
          <w:sz w:val="24"/>
          <w:szCs w:val="24"/>
        </w:rPr>
        <w:t>Universidade Federal do Rio Grande do Norte (UFRN) – Centro de Ciências Sociais Aplicadas (CCSA) – Departamento de Ciências Contábeis (D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dionisio@ufrnet.b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ábia Jaiany Viana de Sou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dora do Instituto Federal de Educação, Ciência e Tecnologia do Rio Grande do Norte. Mestra em Ciências Contábeis (UnB/UFRN/UFP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 Avenida Doutor Mário Negócio, 333, Vale do Sol, Parnamirim/RN - Brasil. CEP 59143-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fabiajaiany@yahoo.com.br</w:t>
      </w:r>
    </w:p>
    <w:p>
      <w:pPr>
        <w:pStyle w:val="Normal"/>
        <w:spacing w:lineRule="auto" w:line="240" w:before="0" w:after="0"/>
        <w:jc w:val="center"/>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ivan Ferreira Bo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tor em Ciências Contábeis (UnB/UFPB/UF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Adjunto I do Departamento de Ciências Contábeis da UFRN.</w:t>
      </w:r>
    </w:p>
    <w:p>
      <w:pPr>
        <w:pStyle w:val="Normal"/>
        <w:spacing w:lineRule="auto" w:line="240" w:before="0" w:after="0"/>
        <w:jc w:val="both"/>
        <w:rPr/>
      </w:pPr>
      <w:r>
        <w:rPr>
          <w:rFonts w:cs="Times New Roman" w:ascii="Times New Roman" w:hAnsi="Times New Roman"/>
          <w:sz w:val="24"/>
          <w:szCs w:val="24"/>
        </w:rPr>
        <w:t xml:space="preserve">Endereço: Av. Senador Salgado Filho, S/N - Campus Universitário - Lagoa Nova Natal – RN – Brasil - CEP 59076-000 - </w:t>
      </w:r>
      <w:r>
        <w:rPr>
          <w:rFonts w:cs="Times New Roman" w:ascii="Times New Roman" w:hAnsi="Times New Roman"/>
          <w:bCs/>
          <w:sz w:val="24"/>
          <w:szCs w:val="24"/>
        </w:rPr>
        <w:t>Universidade Federal do Rio Grande do Norte (UFRN) – Centro de Ciências Sociais Aplicadas (CCSA) – Departamento de Ciências Contábeis (D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erivanfborges@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ide Oliveira Araujo   </w:t>
      </w:r>
    </w:p>
    <w:p>
      <w:pPr>
        <w:pStyle w:val="Normal"/>
        <w:spacing w:lineRule="auto" w:line="240" w:before="0" w:after="0"/>
        <w:jc w:val="both"/>
        <w:rPr/>
      </w:pPr>
      <w:r>
        <w:rPr>
          <w:rFonts w:cs="Times New Roman" w:ascii="Times New Roman" w:hAnsi="Times New Roman"/>
          <w:sz w:val="24"/>
          <w:szCs w:val="24"/>
        </w:rPr>
        <w:t xml:space="preserve">Professora do Departamento de Ciências Contábeis da UFRN e do Programa Multiinstitucional e Inter-regional de Pós-Graduação em Ciências Contábeis da UnB/UFRN/UFPB – Doutora em Controladoria e Contabilidade (FEA-USP). Endereço: Av. Senador Salgado Filho, S/N - Campus Universitário - Lagoa Nova Natal – RN – Brasil - CEP 59076-000 - </w:t>
      </w:r>
      <w:r>
        <w:rPr>
          <w:rFonts w:cs="Times New Roman" w:ascii="Times New Roman" w:hAnsi="Times New Roman"/>
          <w:bCs/>
          <w:sz w:val="24"/>
          <w:szCs w:val="24"/>
        </w:rPr>
        <w:t>Universidade Federal do Rio Grande do Norte (UFRN) – Centro de Ciências Sociais Aplicadas (CCSA) – Departamento de Ciências Contábeis (D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neide@ufrnet.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funções de governo representam o maior nível de agregação das diversas áreas de despesa que competem ao setor público. O objetivo desta investigação é avaliar se as políticas públicas funcionais implementadas no município de São Paulo, no período de 2002 a 2012, representaram efetividade social. Foi utilizado o método indutivo com mensuração quantitativa das Análises de Componentes Principais (ACP) e a Análise Envoltória de Dados (DEA). A avaliação abrangeu 24 funções de governo, que foram classificadas em 4 grupos de funções: administrativas, sociais, de infraestrutura e diversas. Os resultados revelaram que as políticas públicas funcionais implementadas no munícipio de São Paulo, no período de 2002 a 2012, representaram efetividade social no ano de 2012 para as Funções Administrativas (ADM), Funções Sociais (SOC) e Funções de Infraestrutura (INF) e o ano de 2004 para as Funções Diversas (DVR), na avaliação realizada pela Análise de Componentes Principais (ACP). Na métrica da Análise Envoltória de Dados (DEA), o ano de 2005 representou efetividade social para as funções educação e saneamento e o ano de 2004 representou efetividade social na função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Funções de Governo. Inércia social. Mudança Social. Efetiv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government functions represent the highest level of aggregation of the different areas of expenditure under the responsibility of the public sector. The goal of this investigation is to assess if the functional public policies implemented in the municipality of São Paulo, in the period from 2002 to 2012, represented social effectiveness. The inductive method was used with quantitative measurement of the Principal Component Analyses (ACP) and the Data Envelopment Analysis (DEA). The assessment encompassed 24 government functions, which were divided into 4 groups of functions: administrative, social, infrastructure and miscellaneous. The results revealed that the functional public policies implemented in the municipality of São Paulo, in the period from 2002 to 2012, represented social effectiveness in the year 2012 for the Administrative Functions (ADM), Social Functions (SOC), and Infrastructure Functions (INF), and the year 2014 for the Miscellaneous Functions (DVR), in the assessment conducted by the Principal Component Analysis (PCA). In the measurement of the Data Envelopment Analysis (DEA), the year 2005 represented social effectiveness for the functions education and sanitation and the year 2004 represented social effectiveness in the function health.</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Government Functions. Social Inertia. </w:t>
      </w:r>
      <w:r>
        <w:rPr>
          <w:rFonts w:cs="Times New Roman" w:ascii="Times New Roman" w:hAnsi="Times New Roman"/>
          <w:i/>
          <w:sz w:val="24"/>
          <w:szCs w:val="24"/>
        </w:rPr>
        <w:t xml:space="preserve">Social Change. Effectivenes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43:00Z</dcterms:created>
  <dc:creator/>
  <dc:description/>
  <cp:keywords/>
  <dc:language>en-US</dc:language>
  <cp:lastModifiedBy/>
  <dcterms:modified xsi:type="dcterms:W3CDTF">2015-11-08T00:43:00Z</dcterms:modified>
  <cp:revision>1</cp:revision>
  <dc:subject/>
  <dc:title/>
</cp:coreProperties>
</file>