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MESTRADOS PROFISSIONAIS EM CONTABILIDADE: INSTITUCIONALIZAÇÃO E LEGITIMIDADE </w:t>
      </w:r>
    </w:p>
    <w:p>
      <w:pPr>
        <w:pStyle w:val="NormalWeb"/>
        <w:spacing w:lineRule="auto" w:line="360"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Denize Cavichioli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Mestre em Contabilidade pela Universidade Estadual do Oeste do Paraná (UNIOESTE). Professora do curso de Ciências Contábeis </w:t>
      </w:r>
      <w:r>
        <w:rPr>
          <w:szCs w:val="24"/>
        </w:rPr>
        <w:t xml:space="preserve">da Universidade Estadual do Oeste do Paraná (Unioeste), campus de Cascavel. E-mail: </w:t>
      </w:r>
      <w:hyperlink r:id="rId2">
        <w:r>
          <w:rPr>
            <w:rStyle w:val="InternetLink"/>
            <w:szCs w:val="24"/>
          </w:rPr>
          <w:t>denize-gcu@hotmail.com</w:t>
        </w:r>
      </w:hyperlink>
      <w:r>
        <w:rPr>
          <w:szCs w:val="24"/>
        </w:rPr>
        <w:t xml:space="preserve">; Endereço: Rua Elvira Faiten Franz, 167 </w:t>
      </w:r>
      <w:bookmarkStart w:id="0" w:name="_GoBack"/>
      <w:bookmarkEnd w:id="0"/>
      <w:r>
        <w:rPr>
          <w:szCs w:val="24"/>
        </w:rPr>
        <w:t>– Canadá – Cascavel/PR; Telefone: (45) 99961259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Silvana Anita Walter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outora em Administração pela Pontifícia Universidade Católica do Paraná (PUCPR). Professora do Programa de Pós-Graduação Stricto Sensu em Contabilidade, da Universidade Estadual do Oeste do Paraná (Unioeste), campus de Cascavel. E-mail: </w:t>
      </w:r>
      <w:r>
        <w:rPr>
          <w:rStyle w:val="InternetLink"/>
          <w:szCs w:val="24"/>
        </w:rPr>
        <w:t>silvanaanita.walter@gmail.com</w:t>
      </w:r>
      <w:r>
        <w:rPr>
          <w:szCs w:val="24"/>
        </w:rPr>
        <w:t>. Endereço: Rua Pernambuco, 1777 – Centro – Marechal Cândido Rondon/PR; Telefone: (45) 32847878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205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2058"/>
    <w:rPr>
      <w:color w:val="0563C1" w:themeColor="hyperlink"/>
      <w:u w:val="single"/>
    </w:rPr>
  </w:style>
  <w:style w:type="character" w:styleId="Msfonts" w:customStyle="1">
    <w:name w:val="ms-font-s"/>
    <w:basedOn w:val="DefaultParagraphFont"/>
    <w:qFormat/>
    <w:rsid w:val="002420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42058"/>
    <w:pPr>
      <w:spacing w:before="0" w:after="150"/>
    </w:pPr>
    <w:rPr>
      <w:rFonts w:eastAsia="Times New Roman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ze-gcu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4</Words>
  <Characters>728</Characters>
  <CharactersWithSpaces>8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8:16:00Z</dcterms:created>
  <dc:creator>Denize Cavichioli</dc:creator>
  <dc:description/>
  <dc:language>en-US</dc:language>
  <cp:lastModifiedBy>Denize Cavichioli</cp:lastModifiedBy>
  <dcterms:modified xsi:type="dcterms:W3CDTF">2018-07-10T1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