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TERMINANTES DE FRAQUEZAS MATERIAIS NOS CONTROLES INTERNOS DE COMPANHIAS EMISSORAS DE ADRS LISTADAS NA NY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liana Vieira Pereira Perazzol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Ciências Contábeis pela Universidade Federal de Minas Gera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Pres. Antônio Carlos, 6627, Pampulha. Belo Horizonte-M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julianavieirap@yahoo.com.br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a Edith Taboada Pinhei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em Contabilidade e Finanças pela Universidad de Zaragoz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do Programa de Pós-Graduação em Controladoria e Contabilidade (PPGC/UFMG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Pres. Antônio Carlos, 6627, Pampulha. Belo Horizonte-M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taboada@face.ufmg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 Carolina Vasconcelos Colar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nda e Mestre em Contabilidade e Controladoria pela Universidade Federal de Minas Gerai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a Assistente do Departamento de Ciências Contábeis da Pontifícia Universidade Católica de Minas Gerais (PUC/MG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Walter Ianni, 255, São Gabriel. Belo Horizonte-M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olinacolares@pucminas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estudo teve como objetivo identificar as causas da ocorrência de fraquezas materiais nos controles internos das empresas estrangeiras (não norte-americanas) emissoras de </w:t>
      </w:r>
      <w:r>
        <w:rPr>
          <w:rFonts w:cs="Times New Roman" w:ascii="Times New Roman" w:hAnsi="Times New Roman"/>
          <w:i/>
          <w:sz w:val="24"/>
          <w:szCs w:val="24"/>
        </w:rPr>
        <w:t>American Depositary Receipts</w:t>
      </w:r>
      <w:r>
        <w:rPr>
          <w:rFonts w:cs="Times New Roman" w:ascii="Times New Roman" w:hAnsi="Times New Roman"/>
          <w:sz w:val="24"/>
          <w:szCs w:val="24"/>
        </w:rPr>
        <w:t xml:space="preserve"> (ADRs), listadas na </w:t>
      </w:r>
      <w:r>
        <w:rPr>
          <w:rFonts w:cs="Times New Roman" w:ascii="Times New Roman" w:hAnsi="Times New Roman"/>
          <w:i/>
          <w:sz w:val="24"/>
          <w:szCs w:val="24"/>
        </w:rPr>
        <w:t>New York Stock Exchange</w:t>
      </w:r>
      <w:r>
        <w:rPr>
          <w:rFonts w:cs="Times New Roman" w:ascii="Times New Roman" w:hAnsi="Times New Roman"/>
          <w:sz w:val="24"/>
          <w:szCs w:val="24"/>
        </w:rPr>
        <w:t xml:space="preserve"> (NYSE). Os resultados da pesquisa podem propiciar melhor entendimento dos problemas nos controles internos destas empresas e das dificuldades enfrentadas por elas para melhorarem seus controles, bem como fornecer subsídios à alta administração e aos auditores para identificarem áreas de risco nestas empresas, permitindo que estes possam trabalhar de forma preventiva. Realizou-se uma pesquisa descritiva, por meio de análise documental e abordagem quantitativa dos dados. A amostra reuniu 305 empresas emissoras de ADRs com ações negociadas na NYSE que divulgaram o Formulário 20-F referente ao período de 2006 a 2015, dentre as quais 79 possuíam fraquezas materiais nos controles internos. No período analisado, foram reportadas 364 fraquezas materiais. Foi empregado o modelo logit de efeito agrupado, o qual foi estimado utilizando a metodologia GEE em dados em painel. O modelo apresentou 73,4% de acerto global na classificação de empresas com fraquezas materiais nos controles internos. Os resultados sugerem que o tamanho da empresa e o tamanho da firma de auditoria influenciam de forma negativa a ocorrência de fraquezas materiais. Por outro lado, empresas com maior complexidade dos relatórios financeiros, com saúde financeira não comprometida, mais antigas e situadas em países cuja cultura apresenta elevado grau de distância hierárquica são mais propensas a apresentar fraquezas materi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Fraquezas Materiais; Determinantes; Controle Inte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Figura %1 -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Tabela %1 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Figura %1 -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Gráfico %1 -"/>
      <w:lvlJc w:val="center"/>
      <w:pPr>
        <w:tabs>
          <w:tab w:val="num" w:pos="0"/>
        </w:tabs>
        <w:ind w:left="2913" w:hanging="360"/>
      </w:pPr>
      <w:rPr>
        <w:vertAlign w:val="baseline"/>
        <w:position w:val="0"/>
        <w:sz w:val="20"/>
        <w:sz w:val="20"/>
        <w:spacing w:val="0"/>
        <w:i w:val="false"/>
        <w:w w:val="10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720" w:leader="none"/>
      </w:tabs>
      <w:spacing w:lineRule="auto" w:line="256" w:before="240" w:after="60"/>
      <w:ind w:hanging="72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864" w:leader="none"/>
      </w:tabs>
      <w:spacing w:lineRule="auto" w:line="256"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1008" w:leader="none"/>
      </w:tabs>
      <w:spacing w:lineRule="auto" w:line="256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09"/>
        <w:tab w:val="left" w:pos="1152" w:leader="none"/>
      </w:tabs>
      <w:spacing w:lineRule="auto" w:line="256" w:before="240" w:after="60"/>
      <w:ind w:left="1152" w:hanging="1152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6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6"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i w:val="false"/>
      <w:color w:val="000000"/>
      <w:spacing w:val="0"/>
      <w:w w:val="100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eastAsia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  <w:szCs w:val="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TtuloChar">
    <w:name w:val="Título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CitaoIntensaChar">
    <w:name w:val="Citação Intensa Char"/>
    <w:qFormat/>
    <w:rPr>
      <w:b/>
      <w:bCs/>
      <w:i/>
      <w:iCs/>
      <w:color w:val="4F81BD"/>
      <w:szCs w:val="22"/>
    </w:rPr>
  </w:style>
  <w:style w:type="character" w:styleId="CorpoDissertaoChar1">
    <w:name w:val="Corpo Dissertação Char1"/>
    <w:qFormat/>
    <w:rPr>
      <w:rFonts w:ascii="Arial" w:hAnsi="Arial" w:cs="Arial"/>
      <w:sz w:val="24"/>
      <w:szCs w:val="24"/>
    </w:rPr>
  </w:style>
  <w:style w:type="character" w:styleId="Citnamesurname">
    <w:name w:val="cit-name-surname"/>
    <w:qFormat/>
    <w:rPr/>
  </w:style>
  <w:style w:type="character" w:styleId="Appleconvertedspace">
    <w:name w:val="apple-converted-space"/>
    <w:qFormat/>
    <w:rPr/>
  </w:style>
  <w:style w:type="character" w:styleId="Citpubdate">
    <w:name w:val="cit-pub-date"/>
    <w:qFormat/>
    <w:rPr/>
  </w:style>
  <w:style w:type="character" w:styleId="Citsource">
    <w:name w:val="cit-source"/>
    <w:qFormat/>
    <w:rPr/>
  </w:style>
  <w:style w:type="character" w:styleId="Citpublloc">
    <w:name w:val="cit-publ-loc"/>
    <w:qFormat/>
    <w:rPr/>
  </w:style>
  <w:style w:type="character" w:styleId="Citpublname">
    <w:name w:val="cit-publ-nam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851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cs="Calib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cs="Calibri"/>
      <w:i/>
      <w:iCs/>
      <w:color w:val="44546A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"/>
      <w:szCs w:val="2"/>
    </w:rPr>
  </w:style>
  <w:style w:type="paragraph" w:styleId="Textodecomentrio">
    <w:name w:val="Texto de comentário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60" w:before="240" w:after="240"/>
      <w:ind w:hanging="0"/>
      <w:outlineLvl w:val="9"/>
    </w:pPr>
    <w:rPr>
      <w:rFonts w:ascii="Cambria" w:hAnsi="Cambria" w:cs="Cambria"/>
      <w:i/>
      <w:color w:val="000000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993" w:leader="none"/>
        <w:tab w:val="right" w:pos="9070" w:leader="dot"/>
      </w:tabs>
      <w:spacing w:lineRule="auto" w:line="240" w:before="0" w:after="100"/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100"/>
      <w:ind w:left="567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firstLine="851"/>
      <w:jc w:val="both"/>
    </w:pPr>
    <w:rPr>
      <w:sz w:val="20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851"/>
      <w:jc w:val="both"/>
    </w:pPr>
    <w:rPr>
      <w:sz w:val="20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851"/>
      <w:jc w:val="both"/>
    </w:pPr>
    <w:rPr>
      <w:b/>
      <w:bCs/>
      <w:i/>
      <w:iCs/>
      <w:color w:val="4F81BD"/>
      <w:sz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  <w:sz w:val="20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  <w:sz w:val="20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  <w:sz w:val="20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  <w:sz w:val="20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  <w:sz w:val="20"/>
    </w:rPr>
  </w:style>
  <w:style w:type="paragraph" w:styleId="CorpoDissertao">
    <w:name w:val="Corpo Dissertação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>
      <w:spacing w:lineRule="auto" w:line="360" w:before="0" w:after="0"/>
      <w:ind w:firstLine="851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Wingdings" w:hAnsi="Wingdings" w:eastAsia="Calibri" w:cs="Wingdings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adros">
    <w:name w:val="Quadros"/>
    <w:basedOn w:val="Normal"/>
    <w:next w:val="Normal"/>
    <w:qFormat/>
    <w:pPr>
      <w:numPr>
        <w:ilvl w:val="0"/>
        <w:numId w:val="3"/>
      </w:numPr>
      <w:spacing w:lineRule="auto" w:line="360" w:before="240" w:after="240"/>
      <w:ind w:left="1429" w:hanging="0"/>
      <w:jc w:val="center"/>
    </w:pPr>
    <w:rPr>
      <w:b/>
      <w:sz w:val="20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avieirap@yahoo.com.br" TargetMode="External"/><Relationship Id="rId3" Type="http://schemas.openxmlformats.org/officeDocument/2006/relationships/hyperlink" Target="mailto:ltaboada@face.ufmg.br" TargetMode="External"/><Relationship Id="rId4" Type="http://schemas.openxmlformats.org/officeDocument/2006/relationships/hyperlink" Target="mailto:carolinacolares@pucminas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0:00Z</dcterms:created>
  <dc:creator>c056947</dc:creator>
  <dc:description/>
  <cp:keywords/>
  <dc:language>en-US</dc:language>
  <cp:lastModifiedBy>Carolina</cp:lastModifiedBy>
  <dcterms:modified xsi:type="dcterms:W3CDTF">2020-02-25T14:31:00Z</dcterms:modified>
  <cp:revision>3</cp:revision>
  <dc:subject/>
  <dc:title/>
</cp:coreProperties>
</file>