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ÇÕES ENTRE O NÍVEL DE ADOÇÃO D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ALANCED SCORECA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 FATORES CONTINGENCIAIS EM MICRO E PEQUENAS EMPRES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LATIONSHIPS BETWEEN BALANCED SCORECARD ADOPTION LEVEL AND CONTINGENCY FACTORS IN MICRO AND SMALL BUSINESS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160"/>
        <w:rPr/>
      </w:pPr>
      <w:r>
        <w:rPr>
          <w:color w:val="000000"/>
        </w:rPr>
        <w:t>Rayane Farias dos Santos</w:t>
        <w:br/>
        <w:t>Doutoranda em Ciências Contábeis</w:t>
        <w:br/>
        <w:t>Universidade de Brasília</w:t>
        <w:br/>
        <w:t>Endereço: Rua Juvino Sobreira de Carvalho, 164, Bairro Centro, CEP: 58.119-000, São Sebastião de Lagoa de Roça – PB</w:t>
        <w:br/>
        <w:t>E-mail: rayane.farias10@hotmail.com</w:t>
        <w:br/>
        <w:t>Celular: (83) 9 9167-7741</w:t>
        <w:br/>
      </w:r>
    </w:p>
    <w:p>
      <w:pPr>
        <w:pStyle w:val="NormalWeb"/>
        <w:spacing w:beforeAutospacing="0" w:before="0" w:afterAutospacing="0" w:after="160"/>
        <w:rPr/>
      </w:pPr>
      <w:r>
        <w:rPr>
          <w:color w:val="000000"/>
        </w:rPr>
        <w:t>Antônio André Cunha Callado</w:t>
        <w:br/>
        <w:t>Doutor em Administração</w:t>
        <w:br/>
        <w:t>Professor Titular da Universidade Federal Rural de Pernambuco</w:t>
        <w:br/>
        <w:t>Endereço: Rua das Graças, 277, Apt. 602, Bairro das Graças, CEP: 52011-200, Recife - PE</w:t>
        <w:br/>
        <w:t>E-mail: andrecallado@yahoo.com.br</w:t>
        <w:br/>
        <w:t>Celular: (81) 9 9987-9704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0b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378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6</Words>
  <Characters>631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16:00Z</dcterms:created>
  <dc:creator/>
  <dc:description/>
  <dc:language>en-US</dc:language>
  <cp:lastModifiedBy>rayane farias</cp:lastModifiedBy>
  <dcterms:modified xsi:type="dcterms:W3CDTF">2023-08-29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