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Sérgio Almeida-San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8"/>
      <w:bookmarkStart w:id="1" w:name="OLE_LINK27"/>
      <w:r>
        <w:rPr>
          <w:rFonts w:cs="Times New Roman" w:ascii="Times New Roman" w:hAnsi="Times New Roman"/>
          <w:sz w:val="24"/>
          <w:szCs w:val="24"/>
        </w:rPr>
        <w:t>Contador e Consultor; Mestre em Ciências Contábeis pela Universidade Regional de Blumenau; Professor Assistente da UNESC – Faculdades Integradas de Cacoal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; Rua dos Esportes, 1038, Incra, Departamento de Ciências Contábeis, Cacoal-RO/BRA; (69) 3441-4503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osergio.almeidasant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Dalci Mendes Almeida</w:t>
      </w:r>
    </w:p>
    <w:p>
      <w:pPr>
        <w:pStyle w:val="Normal"/>
        <w:spacing w:lineRule="auto" w:line="360" w:before="0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Contadora, Mestre em Ciências Contábeis pela Universidade Regional de Blumenau. Professora Assistente da UNISUL – Universidade do Sul de Santa Catarina; Avenida José Acácio Moreira, 787, Dehon, Tubarão-SC/BRA; (48) 9617-9005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lci.almeida@unisul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OLE_LINK26"/>
      <w:bookmarkStart w:id="7" w:name="OLE_LINK25"/>
      <w:bookmarkStart w:id="8" w:name="OLE_LINK26"/>
      <w:bookmarkStart w:id="9" w:name="OLE_LINK25"/>
      <w:bookmarkEnd w:id="8"/>
      <w:bookmarkEnd w:id="9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LE_LINK4"/>
      <w:bookmarkStart w:id="11" w:name="OLE_LINK3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Francisco Antônio Bezer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bookmarkStart w:id="12" w:name="OLE_LINK26"/>
      <w:bookmarkStart w:id="13" w:name="OLE_LINK25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Contador e Consultor, Doutor em Contabilidade e Controladoria pela Universidade de São Paulo. Professor Permanente no Programa de Pós-Graduação em Ciências Contábeis da </w:t>
      </w:r>
      <w:bookmarkStart w:id="16" w:name="OLE_LINK6"/>
      <w:bookmarkStart w:id="17" w:name="OLE_LINK5"/>
      <w:r>
        <w:rPr>
          <w:rFonts w:cs="Times New Roman" w:ascii="Times New Roman" w:hAnsi="Times New Roman"/>
          <w:sz w:val="24"/>
          <w:szCs w:val="24"/>
        </w:rPr>
        <w:t>FUCAPE Business School</w:t>
      </w:r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pt-BR"/>
        </w:rPr>
        <w:t>Av. Fernando Ferrari, 1358, Boa Vista, Vitória-ES/BRA;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) 4009-4444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bezerra@furb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sergio.almeidasantos@gmail.com" TargetMode="External"/><Relationship Id="rId3" Type="http://schemas.openxmlformats.org/officeDocument/2006/relationships/hyperlink" Target="mailto:dalci.almeida@unisul.br" TargetMode="External"/><Relationship Id="rId4" Type="http://schemas.openxmlformats.org/officeDocument/2006/relationships/hyperlink" Target="mailto:fbezerra@furb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0:00Z</dcterms:created>
  <dc:creator>Almeida-Santos</dc:creator>
  <dc:description/>
  <dc:language>en-US</dc:language>
  <cp:lastModifiedBy>Almeida-Santos</cp:lastModifiedBy>
  <dcterms:modified xsi:type="dcterms:W3CDTF">2013-03-28T18:53:00Z</dcterms:modified>
  <cp:revision>1</cp:revision>
  <dc:subject/>
  <dc:title/>
</cp:coreProperties>
</file>